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0"/>
        <w:gridCol w:w="5399"/>
        <w:gridCol w:w="5044"/>
      </w:tblGrid>
      <w:tr>
        <w:trPr>
          <w:trHeight w:val="2577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________  Абрамова Г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Протокол №     “       ” августа 2021 г.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Зам 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________Мирсаева А.А.</w:t>
            </w:r>
          </w:p>
          <w:p>
            <w:pPr>
              <w:pStyle w:val="Normal"/>
              <w:spacing w:before="0" w:after="0"/>
              <w:ind w:left="145" w:hanging="0"/>
              <w:rPr/>
            </w:pPr>
            <w:r>
              <w:rPr>
                <w:rFonts w:eastAsia="Times New Roman" w:cs="Times New Roman" w:ascii="Times New Roman" w:hAnsi="Times New Roman"/>
                <w:lang w:val="tt-RU" w:eastAsia="ar-S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eastAsia="Times New Roman" w:cs="Times New Roman" w:ascii="Times New Roman" w:hAnsi="Times New Roman"/>
                <w:lang w:val="tt-RU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lang w:val="tt-RU" w:eastAsia="ar-SA"/>
              </w:rPr>
              <w:t>”</w:t>
            </w:r>
            <w:r>
              <w:rPr>
                <w:rFonts w:eastAsia="Times New Roman" w:cs="Times New Roman" w:ascii="Times New Roman" w:hAnsi="Times New Roman"/>
                <w:lang w:val="tt-RU"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val="tt-RU" w:eastAsia="ar-SA"/>
              </w:rPr>
              <w:t>августа    2021г.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jc w:val="right"/>
              <w:rPr>
                <w:rFonts w:ascii="Times New Roman" w:hAnsi="Times New Roman" w:eastAsia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lang w:val="tt-RU" w:eastAsia="ar-SA"/>
              </w:rPr>
              <w:t>Утверждено</w:t>
            </w:r>
            <w:r>
              <w:rPr>
                <w:rFonts w:cs="Times New Roman" w:ascii="Times New Roman" w:hAnsi="Times New Roman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9" w:firstLine="149"/>
              <w:jc w:val="right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Директор МБОУ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Аксаринская ООШ»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lang w:val="tt-RU"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val="tt-RU" w:eastAsia="ar-SA"/>
              </w:rPr>
              <w:t>________Хасаншин Р.М.</w:t>
            </w:r>
          </w:p>
          <w:p>
            <w:pPr>
              <w:pStyle w:val="Normal"/>
              <w:spacing w:before="0" w:after="0"/>
              <w:ind w:firstLine="149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        </w:t>
            </w:r>
            <w:r>
              <w:rPr>
                <w:rFonts w:cs="Times New Roman" w:ascii="Times New Roman" w:hAnsi="Times New Roman"/>
                <w:lang w:eastAsia="ar-SA"/>
              </w:rPr>
              <w:t>приказ №           «       »августа   2021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 xml:space="preserve">г. </w:t>
            </w:r>
            <w:r>
              <w:rPr>
                <w:rFonts w:cs="Times New Roman" w:ascii="Times New Roman" w:hAnsi="Times New Roman"/>
                <w:lang w:val="tt-RU"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center"/>
              <w:rPr>
                <w:rFonts w:ascii="Times New Roman" w:hAnsi="Times New Roman" w:eastAsia="Times New Roman" w:cs="Times New Roman"/>
                <w:lang w:val="tt-RU" w:eastAsia="ar-SA"/>
              </w:rPr>
            </w:pPr>
            <w:r>
              <w:rPr>
                <w:rFonts w:cs="Times New Roman" w:ascii="Times New Roman" w:hAnsi="Times New Roman"/>
                <w:lang w:val="tt-RU" w:eastAsia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val="tt-RU" w:eastAsia="ar-SA"/>
        </w:rPr>
      </w:pPr>
      <w:r>
        <w:rPr>
          <w:rFonts w:eastAsia="Times New Roman" w:cs="Times New Roman" w:ascii="Times New Roman" w:hAnsi="Times New Roman"/>
          <w:lang w:val="tt-RU"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tt-RU" w:eastAsia="ar-SA"/>
        </w:rPr>
      </w:pPr>
      <w:r>
        <w:rPr>
          <w:rFonts w:eastAsia="Times New Roman" w:cs="Times New Roman" w:ascii="Times New Roman" w:hAnsi="Times New Roman"/>
          <w:lang w:val="tt-RU" w:eastAsia="ar-SA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tt-RU" w:eastAsia="ar-SA"/>
        </w:rPr>
      </w:pPr>
      <w:r>
        <w:rPr>
          <w:rFonts w:eastAsia="Times New Roman" w:cs="Times New Roman" w:ascii="Times New Roman" w:hAnsi="Times New Roman"/>
          <w:lang w:val="tt-RU"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val="en-US" w:eastAsia="ar-SA"/>
        </w:rPr>
      </w:pPr>
      <w:r>
        <w:rPr>
          <w:rFonts w:eastAsia="Times New Roman" w:cs="Times New Roman" w:ascii="Times New Roman" w:hAnsi="Times New Roman"/>
          <w:lang w:val="tt-RU" w:eastAsia="ar-S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алендарно- тематическое планирова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 </w:t>
      </w:r>
      <w:r>
        <w:rPr>
          <w:rFonts w:cs="Times New Roman" w:ascii="Times New Roman" w:hAnsi="Times New Roman"/>
          <w:b/>
        </w:rPr>
        <w:t>физической культуре</w:t>
      </w:r>
      <w:r>
        <w:rPr>
          <w:rFonts w:cs="Times New Roman" w:ascii="Times New Roman" w:hAnsi="Times New Roman"/>
        </w:rPr>
        <w:t xml:space="preserve"> для 2 класс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я начальных классов Ханнановой Х.М.</w:t>
      </w:r>
    </w:p>
    <w:p>
      <w:pPr>
        <w:pStyle w:val="Msonormalbullet1gif"/>
        <w:spacing w:before="0" w:after="0"/>
        <w:ind w:left="92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Msonormalbullet1gif"/>
        <w:ind w:left="9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1gif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Msonormalbullet1gif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1gif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1gif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1gif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1gif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1gif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Рассмотрено на заседании педагогического совета </w:t>
      </w:r>
    </w:p>
    <w:p>
      <w:pPr>
        <w:pStyle w:val="Msonormalbullet2gif"/>
        <w:spacing w:before="0" w:after="0"/>
        <w:ind w:left="9204" w:hanging="0"/>
        <w:rPr/>
      </w:pPr>
      <w:r>
        <w:rPr>
          <w:sz w:val="22"/>
          <w:szCs w:val="22"/>
        </w:rPr>
        <w:t xml:space="preserve">протокол №        от </w:t>
      </w:r>
      <w:r>
        <w:rPr>
          <w:sz w:val="22"/>
          <w:szCs w:val="22"/>
          <w:lang w:val="tt-RU"/>
        </w:rPr>
        <w:t xml:space="preserve">  </w:t>
      </w:r>
      <w:r>
        <w:rPr>
          <w:sz w:val="22"/>
          <w:szCs w:val="22"/>
        </w:rPr>
        <w:t>«       »  августа  2021</w:t>
      </w:r>
      <w:r>
        <w:rPr>
          <w:sz w:val="22"/>
          <w:szCs w:val="22"/>
          <w:lang w:val="tt-RU"/>
        </w:rPr>
        <w:t xml:space="preserve"> </w:t>
      </w:r>
      <w:r>
        <w:rPr>
          <w:sz w:val="22"/>
          <w:szCs w:val="22"/>
        </w:rPr>
        <w:t xml:space="preserve"> г.</w:t>
      </w:r>
    </w:p>
    <w:p>
      <w:pPr>
        <w:pStyle w:val="Normal"/>
        <w:tabs>
          <w:tab w:val="clear" w:pos="708"/>
          <w:tab w:val="left" w:pos="11985" w:leader="none"/>
          <w:tab w:val="right" w:pos="15136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</w:t>
      </w:r>
    </w:p>
    <w:tbl>
      <w:tblPr>
        <w:tblW w:w="218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793"/>
        <w:gridCol w:w="192"/>
        <w:gridCol w:w="283"/>
        <w:gridCol w:w="284"/>
        <w:gridCol w:w="10016"/>
        <w:gridCol w:w="898"/>
        <w:gridCol w:w="875"/>
        <w:gridCol w:w="1653"/>
        <w:gridCol w:w="1653"/>
        <w:gridCol w:w="1653"/>
        <w:gridCol w:w="1653"/>
      </w:tblGrid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  или виды учеб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Лёгкая атлети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еговая подготовка (7 часов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техники безопасности при занятиях физической культурой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 преодолением препятствий и по разметкам. Беговые упражнения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упражнения по воздействию на развитие основных физических качеств (сила, быстрота, выносливость), характеризовать показатели физического развития, моделировать комплексы упражнений с учётом их цели: на развитие силы, быстроты, выносливости. 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соблюдать правила техники безопасности при выполнении беговых упражнений. Определять и кратко характеризовать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. Игра «Пятнашки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Определять и кратко характеризовать физическую культуру как занятия физическими упражнениями,  подвижными и спортивными играми. Выявлять различие в основных способах передвижения человек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соблюдать правила техники безопасности при выполнении беговых упражн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мерный медленный бег 4 мин. Специально-беговые упражнения. Бег с ускорением. Игра «Пятнашки». Общеразвивающие упражнения. Челночный бег. Развитие скоростных и 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(30 м). Игра «Пустое место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соблюдать правила техники безопасности при выполнении беговых упражн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авномерный медленный бег 5 мин. Специально-беговые упражнения. Бег с ускорение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). </w:t>
            </w:r>
            <w:r>
              <w:rPr>
                <w:rFonts w:cs="Times New Roman" w:ascii="Times New Roman" w:hAnsi="Times New Roman"/>
              </w:rPr>
              <w:t>Иг</w:t>
              <w:softHyphen/>
              <w:t>ра «Пустое место». Общеразвивающие упражнения. Раз</w:t>
              <w:softHyphen/>
              <w:t>витие скоростных и координационных спо</w:t>
              <w:softHyphen/>
              <w:t>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с ускорение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60 м). </w:t>
            </w:r>
            <w:r>
              <w:rPr>
                <w:rFonts w:cs="Times New Roman" w:ascii="Times New Roman" w:hAnsi="Times New Roman"/>
                <w:iCs/>
              </w:rPr>
              <w:t>Игра «Море волнуется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и кратко характеризовать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соблюдать правила техники безопасности при выполнении беговых упражн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, бег, общеразвивающие упражнения (проверка д/з), прыжки в длину с мест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часть: бег в медленном темпе, бег на 60 м. Заключительная часть: игра «Море волнуется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 мин). </w:t>
            </w:r>
            <w:r>
              <w:rPr>
                <w:rFonts w:cs="Times New Roman" w:ascii="Times New Roman" w:hAnsi="Times New Roman"/>
                <w:iCs/>
              </w:rPr>
              <w:t>Игра «Рыбаки и рыбки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соблюдать правила техники безопасности при выполнении беговых упражн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(7 мин). </w:t>
            </w:r>
            <w:r>
              <w:rPr>
                <w:rFonts w:cs="Times New Roman" w:ascii="Times New Roman" w:hAnsi="Times New Roman"/>
                <w:spacing w:val="-11"/>
              </w:rPr>
              <w:t xml:space="preserve">Общеразвивающие упражнения. Чередование </w:t>
            </w:r>
            <w:r>
              <w:rPr>
                <w:rFonts w:cs="Times New Roman" w:ascii="Times New Roman" w:hAnsi="Times New Roman"/>
                <w:spacing w:val="-7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(бег - 60 м, ходьба - 90 м). </w:t>
            </w:r>
            <w:r>
              <w:rPr>
                <w:rFonts w:cs="Times New Roman" w:ascii="Times New Roman" w:hAnsi="Times New Roman"/>
                <w:spacing w:val="-9"/>
              </w:rPr>
              <w:t>Преодоление малых препятствий. ОРУ. Раз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витие выносливости. Игра «Рыбаки и рыб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</w:rPr>
              <w:t>(8 мин)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выявлять характерные ошибки в технике выполнения беговых упражнений, соблюдать правила техники безопасности при выполнении беговых упражн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(8 мин). </w:t>
            </w:r>
            <w:r>
              <w:rPr>
                <w:rFonts w:cs="Times New Roman" w:ascii="Times New Roman" w:hAnsi="Times New Roman"/>
                <w:spacing w:val="-11"/>
              </w:rPr>
              <w:t xml:space="preserve">Общеразвивающие упражнения. Чередование </w:t>
            </w:r>
            <w:r>
              <w:rPr>
                <w:rFonts w:cs="Times New Roman" w:ascii="Times New Roman" w:hAnsi="Times New Roman"/>
                <w:spacing w:val="-7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(бег - 60 м, ходьба - 90 м). </w:t>
            </w:r>
            <w:r>
              <w:rPr>
                <w:rFonts w:cs="Times New Roman" w:ascii="Times New Roman" w:hAnsi="Times New Roman"/>
                <w:spacing w:val="-9"/>
              </w:rPr>
              <w:t>Преодоление малых препятствий. ОРУ. Раз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витие выносливости. Игра «Рыбаки и рыб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1 км без учета времени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осваивать универсальные умения контролировать величину нагрузки по частоте сердечных сокращений при выполнении беговых упражнений, соблюдать правила техники безопасности при выполнении беговых упражне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овая подготовка – 4 ч.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ждение Олимпийских иг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мес</w:t>
              <w:softHyphen/>
              <w:t>та. Игра «К своим флажкам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ересказывать тексты по истории физической культуры, понимать и раскрывать связь физической культуры и военной деятельностью человека. Иметь сведения о возникновении первых соревнований, зарождении олимпийских игр, знать особенности физической культуры разных народов, зарождении физической культуры на территории Древней Руси. Развитие физической культуры в России в XVII- XIX в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Беседа по теме урока «История зарождения олимпийских игр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Развитие скоростных и коор</w:t>
              <w:softHyphen/>
              <w:t>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 в 3-5 шагов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и описывать технику прыжковых упражнений. Осваивать универсальные умения контролировать величину нагрузки по частоте сердечных сокращений при выполнении прыжковых упражнений. Выявлять характерные ошибки в технике выполнения прыжковых упражнений. Осваивать универсальные умения по взаимодействию в парах и группах при разучивании и выполнении прыжковых упражнений. Соблюдать правила техники безопасности при выполнении прыжковых упражне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 в 7-9 шагов. Игра «К своим флажкам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Проявлять качества силы, быстроты, выносливости, координации при выполнении прыжковых упражнений. Осваивать и описывать технику прыжковых упражнений. Осваивать универсальные умения контролировать величину нагрузки по частоте сердечных сокращений при выполнении прыжковых упражнений. Выявлять характерные ошибки в технике выполнения прыжковых упражнений. Осваивать универсальные умения по взаимодействию в парах и группах при разучивании и выполнении прыжковых упражнений. Соблюдать правила техники безопасности при выполнении прыжковых упражне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с высот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до 40 см). </w:t>
            </w:r>
            <w:r>
              <w:rPr>
                <w:rFonts w:cs="Times New Roman" w:ascii="Times New Roman" w:hAnsi="Times New Roman"/>
                <w:iCs/>
              </w:rPr>
              <w:t>Игра «Прыгающие воробушки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и описывать технику прыжковых упражнений. Осваивать универсальные умения контролировать величину нагрузки по частоте сердечных сокращений при выполнении прыжковых упражнений. Выявлять характерные ошибки в технике выполнения прыжковых упражнений. Осваивать универсальные умения по взаимодействию в парах и группах при разучивании и выполнении прыжковых упражнений. Соблюдать правила техники безопасности при выполнении прыжковых упражне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горизонтальную цель. Физические качества сила, быстрота, выносливость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метания малого мяча, осваивать технику метания малого мяча, соблюдать правила безопасности при метании малого мяча, проявлять качества силы, быстроты, координации при метании малого мяч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бросков большого набивного мяча. Осваивать технику бросков большого мяч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технику безопасности при  выполнении бросков большого мяча Проявлять качества силы, быстроты и координации при выполнении бросков большого мяча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алого мяча в вертикальную цель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метания малого мяча, осваивать технику метания малого мяча, соблюдать правила безопасности при метании малого мяча, проявлять качества силы, быстроты, координации при метании малого мяч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набивного мяча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метания малого мяча, осваивать технику метания малого мяча, соблюдать правила безопасности при метании малого мяча, проявлять качества силы, быстроты, координации при метании малого мяч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бросков большого набивного мяча. Осваивать технику бросков большого мяч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технику безопасности при  выполнении бросков большого мяча  Проявлять качества силы, быстроты и координации при выполнении бросков большого мяча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(14 часов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Игры «К своим флажкам», «Два моро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за». Эстафеты. Техника безопасности на уроке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гры  «Прыгуны  и пятнашки», «Гуси-лебеди»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гры «Невод»,  «Посадка картош</w:t>
              <w:softHyphen/>
              <w:t>ки»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гры «Прыжки по полоскам», «Попади в мяч»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4"/>
              </w:rPr>
              <w:t>Игра «Веревочка под ногами»</w:t>
            </w:r>
            <w:r>
              <w:rPr>
                <w:rFonts w:cs="Times New Roman" w:ascii="Times New Roman" w:hAnsi="Times New Roman"/>
              </w:rPr>
              <w:t>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Игра «Вызов </w:t>
            </w:r>
            <w:r>
              <w:rPr>
                <w:rFonts w:cs="Times New Roman" w:ascii="Times New Roman" w:hAnsi="Times New Roman"/>
              </w:rPr>
              <w:t>номера»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 «Западня», «Конники-спортсм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ы»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>Игра «Птица в клетке».</w:t>
            </w:r>
            <w:r>
              <w:rPr>
                <w:rFonts w:cs="Times New Roman" w:ascii="Times New Roman" w:hAnsi="Times New Roman"/>
              </w:rPr>
              <w:t>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>Игра «Салки на од</w:t>
              <w:softHyphen/>
            </w:r>
            <w:r>
              <w:rPr>
                <w:rFonts w:cs="Times New Roman" w:ascii="Times New Roman" w:hAnsi="Times New Roman"/>
              </w:rPr>
              <w:t>ной ноге»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гра «Прыгающие воро</w:t>
              <w:softHyphen/>
              <w:t>бушки»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 Излагать правила  и условия проведения подвижных игр. 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>Игры «Птица в клетке», «Салки на од</w:t>
              <w:softHyphen/>
            </w:r>
            <w:r>
              <w:rPr>
                <w:rFonts w:cs="Times New Roman" w:ascii="Times New Roman" w:hAnsi="Times New Roman"/>
              </w:rPr>
              <w:t xml:space="preserve">ной ноге». 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 Принимать адекватные решения в условиях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сваивать универсальные умения в самостоятельной организации и проведении подвижных иг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«Лисы и куры», </w:t>
            </w:r>
            <w:r>
              <w:rPr>
                <w:rFonts w:cs="Times New Roman" w:ascii="Times New Roman" w:hAnsi="Times New Roman"/>
                <w:spacing w:val="-2"/>
              </w:rPr>
              <w:t>«Точный расчет». Эстафеты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</w:rPr>
              <w:t>Осваивать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 Принимать адекватные решения в условиях игровой деятельности.Осваивать универсальные умения в самостоятельной организации и проведении подвижных иг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Движение и передвижение строем (2 часа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ехнике безопасности. </w:t>
            </w:r>
            <w:r>
              <w:rPr>
                <w:rFonts w:cs="Times New Roman" w:ascii="Times New Roman" w:hAnsi="Times New Roman"/>
                <w:spacing w:val="-12"/>
              </w:rPr>
              <w:t xml:space="preserve"> Размыкание и смыкание приставными шагами. Закаливание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универсальные умения при выполнении организующих упражнений. Различать и выполнять строевые команды: «Смирно!», «Шагом марш!», «Вольно!», «На месте!», «Равняйсь!», «Стой!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Размыкание и смыкание приставными шага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ми. </w:t>
            </w:r>
            <w:r>
              <w:rPr>
                <w:rFonts w:cs="Times New Roman" w:ascii="Times New Roman" w:hAnsi="Times New Roman"/>
                <w:spacing w:val="-11"/>
              </w:rPr>
              <w:t>ОРУ. Подвиж</w:t>
              <w:softHyphen/>
            </w:r>
            <w:r>
              <w:rPr>
                <w:rFonts w:cs="Times New Roman" w:ascii="Times New Roman" w:hAnsi="Times New Roman"/>
                <w:spacing w:val="-12"/>
              </w:rPr>
              <w:t xml:space="preserve">ная игра «Запрещенное движение»», Развитие координационных способностей. Инструктаж </w:t>
            </w:r>
            <w:r>
              <w:rPr>
                <w:rFonts w:cs="Times New Roman" w:ascii="Times New Roman" w:hAnsi="Times New Roman"/>
              </w:rPr>
              <w:t>по технике безопасности. Закаливание и правила проведения закаливающих процедур. Средства закаливания. Выполнение простейших закаливающих процеду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11"/>
              </w:rPr>
              <w:t>Перестроение из колонны по одному в ко</w:t>
            </w:r>
            <w:r>
              <w:rPr>
                <w:rFonts w:cs="Times New Roman" w:ascii="Times New Roman" w:hAnsi="Times New Roman"/>
                <w:spacing w:val="-9"/>
              </w:rPr>
              <w:t>лонну по два. Передвижение в колонне по одному по указанным ориентирам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>Перестроение из колонны по одному в ко</w:t>
            </w:r>
            <w:r>
              <w:rPr>
                <w:rFonts w:cs="Times New Roman" w:ascii="Times New Roman" w:hAnsi="Times New Roman"/>
                <w:spacing w:val="-9"/>
              </w:rPr>
              <w:t xml:space="preserve">лонну по два. ОРУ. </w:t>
            </w:r>
            <w:r>
              <w:rPr>
                <w:rFonts w:cs="Times New Roman" w:ascii="Times New Roman" w:hAnsi="Times New Roman"/>
                <w:spacing w:val="-12"/>
              </w:rPr>
              <w:t>Подвижная игра «Фигуры». Развитие коорди</w:t>
              <w:softHyphen/>
            </w:r>
            <w:r>
              <w:rPr>
                <w:rFonts w:cs="Times New Roman" w:ascii="Times New Roman" w:hAnsi="Times New Roman"/>
              </w:rPr>
              <w:t>национных способностей. Передвижение в колонне по одному по указанным ориентирам. Подвижная игра «Светофор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робатика – 5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9"/>
              </w:rPr>
              <w:t>Группировка. Перекаты в группировке. Комплексы упражнений для развития основных физических качеств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универсальные умения при выполнении организующих упражнений. Различать и выполнять строевые команды: «Смирно!», «Шагом марш!», «Вольно!», «На месте!», «Равняйсь!», «Стой!» Описывать технику разучиваемых акробатических упражнений. Осваивать технику акробатических упражнений и акробатических комбинац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Основная стойка. Построение в колонну по од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ому. Группировка. Перекаты в группировке, лежа на животе. Игра «Пройти бесшумно». </w:t>
            </w:r>
            <w:r>
              <w:rPr>
                <w:rFonts w:cs="Times New Roman" w:ascii="Times New Roman" w:hAnsi="Times New Roman"/>
                <w:spacing w:val="-11"/>
              </w:rPr>
              <w:t>Развитие координационных способностей. На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звание основных гимнастических снарядов. Выполнение комплексов упражнений для развития основных физических качест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Перекаты в группировке из упора стоя </w:t>
            </w:r>
            <w:r>
              <w:rPr>
                <w:rFonts w:cs="Times New Roman" w:ascii="Times New Roman" w:hAnsi="Times New Roman"/>
                <w:spacing w:val="-11"/>
              </w:rPr>
              <w:t>на коленях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универсальные умения по взаимодействию в парах и группах при разучивании акробатических упражнений. Выявлять характерные ошибки при выполнении акробатических упражн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Основная стойка. Построение в круг. Групп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ровка. Перекаты в группировке из упора стоя </w:t>
            </w:r>
            <w:r>
              <w:rPr>
                <w:rFonts w:cs="Times New Roman" w:ascii="Times New Roman" w:hAnsi="Times New Roman"/>
                <w:spacing w:val="-11"/>
              </w:rPr>
              <w:t>на коленях. ОРУ. Игра «Космонавты». Разв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тие 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Упоры, седы, упражнения в группировке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универсальные умения контролировать величину нагрузки по частоте сердечных сокращений при выполнении упражнений на развитие физических качеств. Осваивать универсальные умения по взаимодействию в парах и группах при разучивании акробатических упражнений. Выявлять характерные ошибки при выполнении акробатических упражн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Основная стойка. Построение в 2 шеренги.  Групп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ровка. Перекаты в группировке лежа на животе и из упора стоя </w:t>
            </w:r>
            <w:r>
              <w:rPr>
                <w:rFonts w:cs="Times New Roman" w:ascii="Times New Roman" w:hAnsi="Times New Roman"/>
                <w:spacing w:val="-11"/>
              </w:rPr>
              <w:t>на коленях. Сед. Руки в стороны. Упор присев - упор лежа -  упор присев. ОРУ. Игра «Космонавты». Разв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тие 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лопатках. Стойка на лопатках согнув ноги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Соблюдать правила техники безопасности при выполнении акробатических упражнений, проявлять 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Основная стойка. Стойка на лопатках. Стойка на лопатках согнув ноги. ОРУ. Игра «Космонавты». Разви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тие 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Из стойки на лопатках, согнув </w:t>
            </w:r>
            <w:r>
              <w:rPr>
                <w:rFonts w:cs="Times New Roman" w:ascii="Times New Roman" w:hAnsi="Times New Roman"/>
                <w:spacing w:val="-9"/>
              </w:rPr>
              <w:t>ноги, перекат вперед в упор присев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</w:rPr>
              <w:t>Перестроение из колонны по одному в ко</w:t>
            </w:r>
            <w:r>
              <w:rPr>
                <w:rFonts w:cs="Times New Roman" w:ascii="Times New Roman" w:hAnsi="Times New Roman"/>
                <w:spacing w:val="-10"/>
              </w:rPr>
              <w:t xml:space="preserve">лонну по два. Из стойки на лопатках, согнув </w:t>
            </w:r>
            <w:r>
              <w:rPr>
                <w:rFonts w:cs="Times New Roman" w:ascii="Times New Roman" w:hAnsi="Times New Roman"/>
                <w:spacing w:val="-9"/>
              </w:rPr>
              <w:t>ноги, перекат вперед в упор присев. ОРУ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Подвижная игра «Светофор». Развитие коор</w:t>
              <w:softHyphen/>
            </w:r>
            <w:r>
              <w:rPr>
                <w:rFonts w:cs="Times New Roman" w:ascii="Times New Roman" w:hAnsi="Times New Roman"/>
              </w:rPr>
              <w:t>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арядная гимнастика (4 часа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Вис стоя и лежа. </w:t>
            </w:r>
            <w:r>
              <w:rPr>
                <w:rFonts w:cs="Times New Roman" w:ascii="Times New Roman" w:hAnsi="Times New Roman"/>
                <w:spacing w:val="-11"/>
              </w:rPr>
              <w:t>Игра «Слушай сиг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ал». Инструктаж по технике безопасности. Понятие длины и массы тела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писывать технику гимнастических упражнений на снарядах.  Осваивать универсальные умения по взаимодействию в парах и группах при разучивании и выполнении гимнастических упражнений. Выявлять и характеризовать ошибки при выполнении гимнастических упражнений. Проявлять качества силы, координации и выносливости при выполнении гимнастических упражн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Передвижение в колонне по одному по ука</w:t>
            </w:r>
            <w:r>
              <w:rPr>
                <w:rFonts w:cs="Times New Roman" w:ascii="Times New Roman" w:hAnsi="Times New Roman"/>
                <w:spacing w:val="-9"/>
              </w:rPr>
              <w:t xml:space="preserve">занным ориентирам. Вис стоя и лежа. ОРУ </w:t>
            </w:r>
            <w:r>
              <w:rPr>
                <w:rFonts w:cs="Times New Roman" w:ascii="Times New Roman" w:hAnsi="Times New Roman"/>
                <w:spacing w:val="-11"/>
              </w:rPr>
              <w:t>с гимнастической палкой. Игра «Слушай сиг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ал». Развитие силовых способностей. Измерение длины и массы тел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Поднимание согнутых и пря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мых ног </w:t>
            </w:r>
            <w:r>
              <w:rPr>
                <w:rFonts w:cs="Times New Roman" w:ascii="Times New Roman" w:hAnsi="Times New Roman"/>
                <w:spacing w:val="-9"/>
              </w:rPr>
              <w:t>в висе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писывать технику гимнастических упражнений на снарядах.  Осваивать универсальные умения по взаимодействию в парах и группах при разучивании и выполнении гимнастических упражнений. Выявлять и характеризовать ошибки при выполнении гимнастических упражнений. Проявлять качества силы, координации и выносливости при выполнении гимнастических упражнений. Соблюдать правила техники безопасности при выполнении гимнастических упражнений. Описывать технику гимнастических упражнений прикладной направленности. Выполнение команды «На два (четыре) ша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разомкнись!». В висе спиной к гимнастиче</w:t>
              <w:softHyphen/>
              <w:t>ской скамейке поднимание согнутых и пря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мых ног. Вис на согнутых руках. Подтягива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ния в висе. ОРУ с предметами. Игра «Ветер, </w:t>
            </w:r>
            <w:r>
              <w:rPr>
                <w:rFonts w:cs="Times New Roman" w:ascii="Times New Roman" w:hAnsi="Times New Roman"/>
                <w:spacing w:val="-11"/>
              </w:rPr>
              <w:t>дождь, гром, молния». Развитие силовых спо</w:t>
              <w:softHyphen/>
            </w:r>
            <w:r>
              <w:rPr>
                <w:rFonts w:cs="Times New Roman" w:ascii="Times New Roman" w:hAnsi="Times New Roman"/>
              </w:rPr>
              <w:t>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Вис на согнутых руках. 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Проявлять качества силы, координации и выносливости при выполнении гимнастических упражнений. Соблюдать правила техники безопасности при выполнении гимнастических упражнений. Описывать технику гимнастических упражнений прикладной направленности. Выполнение команды «На два (четыре) ша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разомкнись!». В висе спиной к гимнастиче</w:t>
              <w:softHyphen/>
              <w:t>ской скамейке поднимание согнутых и пря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мых ног. Вис на согнутых руках. </w:t>
            </w:r>
            <w:r>
              <w:rPr>
                <w:rFonts w:cs="Times New Roman" w:ascii="Times New Roman" w:hAnsi="Times New Roman"/>
                <w:spacing w:val="-10"/>
              </w:rPr>
              <w:t>ОРУ с предметами. Игра «Ветер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>дождь, гром, молния». Развитие силовых спо</w:t>
              <w:softHyphen/>
            </w:r>
            <w:r>
              <w:rPr>
                <w:rFonts w:cs="Times New Roman" w:ascii="Times New Roman" w:hAnsi="Times New Roman"/>
              </w:rPr>
              <w:t>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Лазание по канату. Инструктаж по технике безопасности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универсальные умения по взаимодействию в парах и группах при разучивании и выполнении гимнастических упражнений. Выявлять и характеризовать ошибки при выполнении гимнастических упражнений. Проявлять качества силы, координации и выносливости при выполнении гимнастических упражнений. Соблюдать правила техники безопасности при выполнении гимнастических упражнений. Описывать технику гимнастических упражнений прикладной направленно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Лазание по канату. Общеразвивающие упражнения в движении. Перелеза</w:t>
              <w:softHyphen/>
              <w:t>ние через коня. Игра «Фигуры». Развитие си</w:t>
              <w:softHyphen/>
              <w:t>лов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кладная гимнастика (5 часов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Лазание по наклонной ска</w:t>
            </w:r>
            <w:r>
              <w:rPr>
                <w:rFonts w:cs="Times New Roman" w:ascii="Times New Roman" w:hAnsi="Times New Roman"/>
                <w:spacing w:val="-10"/>
              </w:rPr>
              <w:t>мейке в упоре присев. Инструктаж по технике безопасности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Описывать технику гимнастических упражнений прикладной направленности. Осваивать технику физических упражнений прикладной направленности. Выявлять характерные ошибки при выполнении гимнастических упражнений прикладной направленности. Проявлять качества силы и координации при выполнении упражнений прикладной направлен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>ОРУ в движении. Лазание по наклонной ска</w:t>
            </w:r>
            <w:r>
              <w:rPr>
                <w:rFonts w:cs="Times New Roman" w:ascii="Times New Roman" w:hAnsi="Times New Roman"/>
                <w:spacing w:val="-10"/>
              </w:rPr>
              <w:t>мейке в упоре присев, в упоре стоя на коле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ях. Игра «Иголочка и ниточка». Развитие </w:t>
            </w:r>
            <w:r>
              <w:rPr>
                <w:rFonts w:cs="Times New Roman" w:ascii="Times New Roman" w:hAnsi="Times New Roman"/>
              </w:rPr>
              <w:t>координационных 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Лазание по наклонной ска</w:t>
            </w:r>
            <w:r>
              <w:rPr>
                <w:rFonts w:cs="Times New Roman" w:ascii="Times New Roman" w:hAnsi="Times New Roman"/>
                <w:spacing w:val="-10"/>
              </w:rPr>
              <w:t>мейке в упоре стоя на коле</w:t>
              <w:softHyphen/>
              <w:t>нях. Оздоровительные формы занятий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1"/>
              </w:rPr>
              <w:t>Проявлять качества силы, координации и выносливости при выполнении гимнастических упражнений. Соблюдать правила техники безопасности при выполнении гимнастических упражнений. Описывать технику гимнастических упражнений прикладной направленности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>ОРУ в движении. Лазание по наклонной ска</w:t>
            </w:r>
            <w:r>
              <w:rPr>
                <w:rFonts w:cs="Times New Roman" w:ascii="Times New Roman" w:hAnsi="Times New Roman"/>
                <w:spacing w:val="-10"/>
              </w:rPr>
              <w:t>мейке в упоре присев, в упоре стоя на коле</w:t>
              <w:softHyphen/>
              <w:t>нях и лежа на животе. Игра «Иголочка и ни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точка».  Развитие координационных способ</w:t>
              <w:softHyphen/>
            </w:r>
            <w:r>
              <w:rPr>
                <w:rFonts w:cs="Times New Roman" w:ascii="Times New Roman" w:hAnsi="Times New Roman"/>
              </w:rPr>
              <w:t>ностей. 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Подтягивание по наклонной ска</w:t>
            </w:r>
            <w:r>
              <w:rPr>
                <w:rFonts w:cs="Times New Roman" w:ascii="Times New Roman" w:hAnsi="Times New Roman"/>
                <w:spacing w:val="-9"/>
              </w:rPr>
              <w:t xml:space="preserve">мейке </w:t>
            </w:r>
            <w:r>
              <w:rPr>
                <w:rFonts w:cs="Times New Roman" w:ascii="Times New Roman" w:hAnsi="Times New Roman"/>
                <w:spacing w:val="-11"/>
              </w:rPr>
              <w:t>лежа на животе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1"/>
              </w:rPr>
              <w:t>Проявлять качества силы, координации и выносливости при выполнении гимнастических упражнений. Соблюдать правила техники безопасности при выполнении гимнастических упражнений. Описывать технику гимнастических упражнений прикладной направленно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ОРУ в движении. Лазание по наклонной ска</w:t>
            </w:r>
            <w:r>
              <w:rPr>
                <w:rFonts w:cs="Times New Roman" w:ascii="Times New Roman" w:hAnsi="Times New Roman"/>
                <w:spacing w:val="-9"/>
              </w:rPr>
              <w:t>мейке в упоре присев, в упоре стоя на коле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 xml:space="preserve">нях и лежа на животе. Игра «Кто приходил?». </w:t>
            </w:r>
            <w:r>
              <w:rPr>
                <w:rFonts w:cs="Times New Roman" w:ascii="Times New Roman" w:hAnsi="Times New Roman"/>
                <w:spacing w:val="-10"/>
              </w:rPr>
              <w:t>Развитие 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Лазание по гимнастической </w:t>
            </w:r>
            <w:r>
              <w:rPr>
                <w:rFonts w:cs="Times New Roman" w:ascii="Times New Roman" w:hAnsi="Times New Roman"/>
                <w:spacing w:val="-10"/>
              </w:rPr>
              <w:t>стенке с одновременным перехватом и пере</w:t>
              <w:softHyphen/>
              <w:t>становкой рук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универсальные умения по взаимодействию в парах и группах при разучивании и выполнении гимнастических упражнений. Выявлять и характеризовать ошибки при выполнении гимнастических упражнений. Проявлять качества силы, координации и выносливости при выполнении гимнастических упражнений. Соблюдать правила техники безопасности при выполнении гимнастических упражнений. Описывать технику гимнастических упражнений прикладной направленности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Перешагивание через набивные мячи. </w:t>
            </w:r>
            <w:r>
              <w:rPr>
                <w:rFonts w:cs="Times New Roman" w:ascii="Times New Roman" w:hAnsi="Times New Roman"/>
                <w:spacing w:val="-9"/>
              </w:rPr>
              <w:t xml:space="preserve">ОРУ </w:t>
            </w:r>
            <w:r>
              <w:rPr>
                <w:rFonts w:cs="Times New Roman" w:ascii="Times New Roman" w:hAnsi="Times New Roman"/>
                <w:spacing w:val="-8"/>
              </w:rPr>
              <w:t xml:space="preserve">в движении. Лазание по гимнастической </w:t>
            </w:r>
            <w:r>
              <w:rPr>
                <w:rFonts w:cs="Times New Roman" w:ascii="Times New Roman" w:hAnsi="Times New Roman"/>
                <w:spacing w:val="-10"/>
              </w:rPr>
              <w:t>стенке с одновременным перехватом и пере</w:t>
              <w:softHyphen/>
              <w:t xml:space="preserve">становкой рук. </w:t>
            </w:r>
            <w:r>
              <w:rPr>
                <w:rFonts w:cs="Times New Roman" w:ascii="Times New Roman" w:hAnsi="Times New Roman"/>
                <w:spacing w:val="-11"/>
              </w:rPr>
              <w:t>Игра «Слушай сигнал». Развитие коорди</w:t>
              <w:softHyphen/>
            </w:r>
            <w:r>
              <w:rPr>
                <w:rFonts w:cs="Times New Roman" w:ascii="Times New Roman" w:hAnsi="Times New Roman"/>
              </w:rPr>
              <w:t>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дтягивание в висе на высокой и низкой перекладине.</w:t>
            </w:r>
          </w:p>
        </w:tc>
        <w:tc>
          <w:tcPr>
            <w:tcW w:w="10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1"/>
              </w:rPr>
              <w:t>Осваивать универсальные умения по взаимодействию в парах и группах при разучивании и выполнении гимнастических упражнений. Выявлять и характеризовать ошибки при выполнении гимнастических упражнений. Проявлять качества силы, координации и выносливости при выполнении гимнастических упражнений. Соблюдать правила техники безопасности при выполнении гимнастических упражнений. Описывать технику гимнастических упражнений прикладной направленност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Строевые приемы на месте и в движении. Построения и перестроения. ОРУ в парах. Подтягивание в висе на высокой и низкой перекладине. Игра «Обезьянки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 (18 часов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 на уроках лыжной подготовки. Построение в шеренгу с лыжами в руках. Выполнение команд «Равняйсь», «Смирно», «По порядку рассчитайсь», «Вольно»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технику базовых способов передвижения на лыжах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 лыжами в руках, укладка лыж на сне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тупающим шагом по учебной лыжн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500м (2 круга) ступающим шаго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я на лыжах ступающим шаг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pacing w:val="5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  ОРУ по одному, в парах на месте и в движении.  Основная часть: игры, эстафеты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ая часть: упражнения на расслабление, восстановление дыхания в медленной ходьб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скользящим шагом.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 лыжами в руках, укладка лыж на снег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тупающим шагом по учебной лыжн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500м (2 круга) ступающим шаго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кругу чередуя ступающий и скользящий шаг без палок. Игра «Кто быстрее»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технику выполнения поворотов, спусков, подъёмов. 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учебной лыжне 400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обучение ступающим шаго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ступающего шага на дистанции 60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на лыжах с палками скользящим шагом. 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8496B0"/>
              </w:rPr>
            </w:pPr>
            <w:r>
              <w:rPr>
                <w:rFonts w:cs="Times New Roman" w:ascii="Times New Roman" w:hAnsi="Times New Roman"/>
                <w:color w:val="8496B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технику выполнения поворотов, спусков, подъёмов. 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учебной лыжне 400м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обучение ступающим шаго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ступающего шага на дистанции 60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на лыжах с палками попеременным двухшажным ходом. 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технику выполнения поворотов, спусков, подъёмов. 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учебной лыжне 400м. Совершенствовать технику ступающего шаг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ступающего шага на дистанции 60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тупающим шагом. Передвижение скользящим шагом под пологий уклон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учебной лыжне 400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ступающего шаг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технику ступающего шага на дистанции60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на лыжах с палками одновременным одношажным ходом. 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8496B0"/>
              </w:rPr>
            </w:pPr>
            <w:r>
              <w:rPr>
                <w:rFonts w:cs="Times New Roman" w:ascii="Times New Roman" w:hAnsi="Times New Roman"/>
                <w:color w:val="8496B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.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учебному кругу скользящим шагом 400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повороты на месте переступанием, приставные шаги вправо, влево. Прохождение  дистанции 600 в медленном темпе с целью закрепления скользящего шага и движения рук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лон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ой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ыжах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8496B0"/>
              </w:rPr>
            </w:pPr>
            <w:r>
              <w:rPr>
                <w:rFonts w:cs="Times New Roman" w:ascii="Times New Roman" w:hAnsi="Times New Roman"/>
                <w:color w:val="8496B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по учебной лыжне 200м. Повторить  повороты переступанием на месте (фронтально). Повторить  игры: «У кого лучше», «Ветер», «Солнышко»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 дистанции 600 в медленном темпе с целью закрепления скользящего шага и движения рук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д пологий уклон скользящим шагом без палок; передвижение скользящим шагом размеченной ориентирами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учебной лыжне 200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поворотам переступанием на месте (фронтально).Разучить игры: «У кого лучше», «Ветер», «Солнышко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одноопорному скольжению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дистанцию 600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лон «елочкой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лыжах.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8496B0"/>
              </w:rPr>
            </w:pPr>
            <w:r>
              <w:rPr>
                <w:rFonts w:cs="Times New Roman" w:ascii="Times New Roman" w:hAnsi="Times New Roman"/>
                <w:color w:val="8496B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400м в среднем темп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хники  косого подъема на склон ступающим шагом  и спуска в низкой стойке. Прохождение  дистанции 600 в среднем темпе с целью закрепления скользящего шага и ритмичной работой ру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жение «плугом» на</w:t>
              <w:br/>
              <w:t xml:space="preserve">лыжах. 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8496B0"/>
              </w:rPr>
            </w:pPr>
            <w:r>
              <w:rPr>
                <w:rFonts w:cs="Times New Roman" w:ascii="Times New Roman" w:hAnsi="Times New Roman"/>
                <w:color w:val="8496B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400м в среднем темпе. Повторение техники  косого подъема на склон ступающим шагом  и спуска в низкой стойке. Прохождение дистанции 600 в среднем темпе с целью закрепления скользящего шага и ритмичной работой рук 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й подъём на склон ступающим шагом.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200м в среднем темпе. Повторение техники  косого подъема на склон ступающим шагом  и спуска в низкой стойке. Прохождение  дистанции 600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50-100 м без палок Передвижение 50-100 м с палками. 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50-100 м без пало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стафеты. Определение победителе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50-100 м с палками  с совершенствованием техники скользящего шаг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в основной стойке. Игры «Не задень», «Биатлон»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уски в основной стойке, подъём «лесенкой». Прохождение дистанции 400м в среднем темпе. Прохождение дистанции 600 в среднем темпе с целью закрепления скользящего шага и ритмичной работой рук 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эстафета, свободное катание с горок.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200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овой эстафеты с этапом до 100м (2-3 раза)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катание с горки (повторить подъем на склон и спуск в низкой стойке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катание с горок на лыжах и  на санках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color w:val="8496B0"/>
              </w:rPr>
            </w:pPr>
            <w:r>
              <w:rPr>
                <w:rFonts w:cs="Times New Roman" w:ascii="Times New Roman" w:hAnsi="Times New Roman"/>
                <w:color w:val="8496B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400м в среднем темпе. Проведение эстафеты. Определение победителей. Проведение игры: «Смелее с горки». Прохождение дистанции 200 в среднем темпе с целью закрепления скользящего шага и ритмичной работой рук . Катание на санка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дистанции </w:t>
              <w:br/>
              <w:t>1000 метров на лыжах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ремя.</w:t>
            </w:r>
          </w:p>
          <w:p>
            <w:pPr>
              <w:pStyle w:val="Normal"/>
              <w:spacing w:lineRule="auto" w:line="256" w:before="0" w:after="200"/>
              <w:rPr>
                <w:rFonts w:ascii="Times New Roman" w:hAnsi="Times New Roman" w:cs="Times New Roman"/>
                <w:color w:val="8496B0"/>
              </w:rPr>
            </w:pPr>
            <w:r>
              <w:rPr>
                <w:rFonts w:cs="Times New Roman" w:ascii="Times New Roman" w:hAnsi="Times New Roman"/>
                <w:color w:val="8496B0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оворотов, спусков, подъёмов. Осваивать универсальные умения контролировать скорость передвижения на лыжах по  частоте сердечных сокращений. Выявлять характерные ошибки в технике выполнения лыжных ходов. Проявлять выносливость при прохождении тренировочных дистанций разученными способами передвижения. Применять правила подбора одежды для занятий лыжной подготовк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400м в среднем темпе. Проведение эстафеты. Определение победителей. Проведение игры: «Смелее с горки». Прохождение  дистанции 200 в среднем темпе с целью закрепления скользящего шага и ритмичной работой рук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на основе баскетбола (14 часов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. Инструкция по технике безопасности на уроке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, составляющие содержание подвижных игр. Ловля и передача мяча в движении. Броски </w:t>
            </w:r>
            <w:r>
              <w:rPr>
                <w:rFonts w:cs="Times New Roman" w:ascii="Times New Roman" w:hAnsi="Times New Roman"/>
                <w:spacing w:val="-5"/>
              </w:rPr>
              <w:t xml:space="preserve">в цель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(мишень). </w:t>
            </w:r>
            <w:r>
              <w:rPr>
                <w:rFonts w:cs="Times New Roman" w:ascii="Times New Roman" w:hAnsi="Times New Roman"/>
                <w:spacing w:val="-5"/>
              </w:rPr>
              <w:t xml:space="preserve">ОРУ. Игра «Попади в обруч». </w:t>
            </w:r>
            <w:r>
              <w:rPr>
                <w:rFonts w:cs="Times New Roman" w:ascii="Times New Roman" w:hAnsi="Times New Roman"/>
              </w:rPr>
              <w:t>Развитие 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едение мяча </w:t>
            </w:r>
            <w:r>
              <w:rPr>
                <w:rFonts w:cs="Times New Roman" w:ascii="Times New Roman" w:hAnsi="Times New Roman"/>
                <w:spacing w:val="-1"/>
              </w:rPr>
              <w:t>на месте. Профилактика утомления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на месте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мишень). </w:t>
            </w:r>
            <w:r>
              <w:rPr>
                <w:rFonts w:cs="Times New Roman" w:ascii="Times New Roman" w:hAnsi="Times New Roman"/>
                <w:spacing w:val="-1"/>
              </w:rPr>
              <w:t xml:space="preserve">ОРУ. Игра </w:t>
            </w:r>
            <w:r>
              <w:rPr>
                <w:rFonts w:cs="Times New Roman" w:ascii="Times New Roman" w:hAnsi="Times New Roman"/>
              </w:rPr>
              <w:t>«Попади в обруч». Развитие координацион</w:t>
              <w:softHyphen/>
              <w:t>ных способностей. Комплексы упражнений на развитие физических качеств. Комплексы дыхательных упражнений. Гимнастика для глаз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Броски в цель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на месте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мишень). </w:t>
            </w:r>
            <w:r>
              <w:rPr>
                <w:rFonts w:cs="Times New Roman" w:ascii="Times New Roman" w:hAnsi="Times New Roman"/>
                <w:spacing w:val="-1"/>
              </w:rPr>
              <w:t xml:space="preserve">ОРУ. Игра </w:t>
            </w:r>
            <w:r>
              <w:rPr>
                <w:rFonts w:cs="Times New Roman" w:ascii="Times New Roman" w:hAnsi="Times New Roman"/>
              </w:rPr>
              <w:t>«Попади в обруч». Развитие координацион</w:t>
              <w:softHyphen/>
              <w:t>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Ведение </w:t>
            </w:r>
            <w:r>
              <w:rPr>
                <w:rFonts w:cs="Times New Roman" w:ascii="Times New Roman" w:hAnsi="Times New Roman"/>
                <w:spacing w:val="-10"/>
              </w:rPr>
              <w:t>на месте. Броски в цель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Моделировать технические действия в игровой деятельности. </w:t>
            </w: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на месте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мишень). </w:t>
            </w:r>
            <w:r>
              <w:rPr>
                <w:rFonts w:cs="Times New Roman" w:ascii="Times New Roman" w:hAnsi="Times New Roman"/>
                <w:spacing w:val="-10"/>
              </w:rPr>
              <w:t>ОРУ. Игра «Попади в обруч». Развитие координацион</w:t>
              <w:softHyphen/>
            </w:r>
            <w:r>
              <w:rPr>
                <w:rFonts w:cs="Times New Roman" w:ascii="Times New Roman" w:hAnsi="Times New Roman"/>
              </w:rPr>
              <w:t>ных 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Игра «Попади в обруч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  <w:r>
              <w:rPr>
                <w:rFonts w:cs="Times New Roman" w:ascii="Times New Roman" w:hAnsi="Times New Roman"/>
                <w:spacing w:val="-11"/>
              </w:rPr>
              <w:t xml:space="preserve">Моделировать технические действия в игровой деятельности. </w:t>
            </w: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на месте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мишень). </w:t>
            </w:r>
            <w:r>
              <w:rPr>
                <w:rFonts w:cs="Times New Roman" w:ascii="Times New Roman" w:hAnsi="Times New Roman"/>
                <w:spacing w:val="-10"/>
              </w:rPr>
              <w:t>ОРУ. Игра «Попади в обруч». Развитие координацион</w:t>
              <w:softHyphen/>
            </w:r>
            <w:r>
              <w:rPr>
                <w:rFonts w:cs="Times New Roman" w:ascii="Times New Roman" w:hAnsi="Times New Roman"/>
              </w:rPr>
              <w:t>ных 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Броски в цель. Игра «Передал - садись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на месте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мишень). </w:t>
            </w:r>
            <w:r>
              <w:rPr>
                <w:rFonts w:cs="Times New Roman" w:ascii="Times New Roman" w:hAnsi="Times New Roman"/>
                <w:spacing w:val="-10"/>
              </w:rPr>
              <w:t>ОРУ. Игра «Передал - садись». Развитие координацион</w:t>
              <w:softHyphen/>
            </w:r>
            <w:r>
              <w:rPr>
                <w:rFonts w:cs="Times New Roman" w:ascii="Times New Roman" w:hAnsi="Times New Roman"/>
              </w:rPr>
              <w:t>ных 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Ведение </w:t>
            </w:r>
            <w:r>
              <w:rPr>
                <w:rFonts w:cs="Times New Roman" w:ascii="Times New Roman" w:hAnsi="Times New Roman"/>
                <w:spacing w:val="-9"/>
              </w:rPr>
              <w:t xml:space="preserve">на месте. Игра </w:t>
            </w:r>
            <w:r>
              <w:rPr>
                <w:rFonts w:cs="Times New Roman" w:ascii="Times New Roman" w:hAnsi="Times New Roman"/>
                <w:spacing w:val="-11"/>
              </w:rPr>
              <w:t>«Мяч - среднему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9"/>
              </w:rPr>
              <w:t xml:space="preserve">на месте. Броски в цель 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(щит). </w:t>
            </w:r>
            <w:r>
              <w:rPr>
                <w:rFonts w:cs="Times New Roman" w:ascii="Times New Roman" w:hAnsi="Times New Roman"/>
                <w:spacing w:val="-9"/>
              </w:rPr>
              <w:t xml:space="preserve">ОРУ. Игра </w:t>
            </w:r>
            <w:r>
              <w:rPr>
                <w:rFonts w:cs="Times New Roman" w:ascii="Times New Roman" w:hAnsi="Times New Roman"/>
                <w:spacing w:val="-11"/>
              </w:rPr>
              <w:t>«Мяч - среднему». Развитие координацион</w:t>
              <w:softHyphen/>
            </w:r>
            <w:r>
              <w:rPr>
                <w:rFonts w:cs="Times New Roman" w:ascii="Times New Roman" w:hAnsi="Times New Roman"/>
              </w:rPr>
              <w:t>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Броски в щит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Моделировать технические действия в игровой деятельности. </w:t>
            </w: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9"/>
              </w:rPr>
              <w:t xml:space="preserve">на месте. Броски в цель 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(щит). </w:t>
            </w:r>
            <w:r>
              <w:rPr>
                <w:rFonts w:cs="Times New Roman" w:ascii="Times New Roman" w:hAnsi="Times New Roman"/>
                <w:spacing w:val="-9"/>
              </w:rPr>
              <w:t xml:space="preserve">ОРУ. Игра </w:t>
            </w:r>
            <w:r>
              <w:rPr>
                <w:rFonts w:cs="Times New Roman" w:ascii="Times New Roman" w:hAnsi="Times New Roman"/>
                <w:spacing w:val="-11"/>
              </w:rPr>
              <w:t>«Мяч - среднему». Развитие координацион</w:t>
              <w:softHyphen/>
            </w:r>
            <w:r>
              <w:rPr>
                <w:rFonts w:cs="Times New Roman" w:ascii="Times New Roman" w:hAnsi="Times New Roman"/>
              </w:rPr>
              <w:t>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льцо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на месте правой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левой) </w:t>
            </w:r>
            <w:r>
              <w:rPr>
                <w:rFonts w:cs="Times New Roman" w:ascii="Times New Roman" w:hAnsi="Times New Roman"/>
                <w:spacing w:val="-10"/>
              </w:rPr>
              <w:t xml:space="preserve">рукой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кольцо). </w:t>
            </w:r>
            <w:r>
              <w:rPr>
                <w:rFonts w:cs="Times New Roman" w:ascii="Times New Roman" w:hAnsi="Times New Roman"/>
                <w:spacing w:val="-10"/>
              </w:rPr>
              <w:t xml:space="preserve">ОРУ. Игра «Мяч соседу». Развитие </w:t>
            </w:r>
            <w:r>
              <w:rPr>
                <w:rFonts w:cs="Times New Roman" w:ascii="Times New Roman" w:hAnsi="Times New Roman"/>
              </w:rPr>
              <w:t>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координационных способностей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на месте правой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левой) </w:t>
            </w:r>
            <w:r>
              <w:rPr>
                <w:rFonts w:cs="Times New Roman" w:ascii="Times New Roman" w:hAnsi="Times New Roman"/>
                <w:spacing w:val="-10"/>
              </w:rPr>
              <w:t xml:space="preserve">рукой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кольцо). </w:t>
            </w:r>
            <w:r>
              <w:rPr>
                <w:rFonts w:cs="Times New Roman" w:ascii="Times New Roman" w:hAnsi="Times New Roman"/>
                <w:spacing w:val="-10"/>
              </w:rPr>
              <w:t xml:space="preserve">ОРУ. Игра «Мяч соседу». Развитие </w:t>
            </w:r>
            <w:r>
              <w:rPr>
                <w:rFonts w:cs="Times New Roman" w:ascii="Times New Roman" w:hAnsi="Times New Roman"/>
              </w:rPr>
              <w:t>координационных 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Игра «Передача мяча в колон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ах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на месте правой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левой) </w:t>
            </w:r>
            <w:r>
              <w:rPr>
                <w:rFonts w:cs="Times New Roman" w:ascii="Times New Roman" w:hAnsi="Times New Roman"/>
                <w:spacing w:val="-10"/>
              </w:rPr>
              <w:t xml:space="preserve">рукой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кольцо). </w:t>
            </w:r>
            <w:r>
              <w:rPr>
                <w:rFonts w:cs="Times New Roman" w:ascii="Times New Roman" w:hAnsi="Times New Roman"/>
                <w:spacing w:val="-10"/>
              </w:rPr>
              <w:t>ОРУ. Игра «Передача мяча в колон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ах». Эстафеты. 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Эстафеты. 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на месте правой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левой) </w:t>
            </w:r>
            <w:r>
              <w:rPr>
                <w:rFonts w:cs="Times New Roman" w:ascii="Times New Roman" w:hAnsi="Times New Roman"/>
                <w:spacing w:val="-10"/>
              </w:rPr>
              <w:t xml:space="preserve">рукой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кольцо). </w:t>
            </w:r>
            <w:r>
              <w:rPr>
                <w:rFonts w:cs="Times New Roman" w:ascii="Times New Roman" w:hAnsi="Times New Roman"/>
                <w:spacing w:val="-10"/>
              </w:rPr>
              <w:t>ОРУ. Игра «Передача мяча в колон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нах». Эстафеты. 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Игра в мини-баскетбо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  <w:spacing w:val="-10"/>
              </w:rPr>
              <w:t xml:space="preserve">на месте правой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левой) </w:t>
            </w:r>
            <w:r>
              <w:rPr>
                <w:rFonts w:cs="Times New Roman" w:ascii="Times New Roman" w:hAnsi="Times New Roman"/>
                <w:spacing w:val="-10"/>
              </w:rPr>
              <w:t xml:space="preserve">рукой. Броски в цель </w:t>
            </w:r>
            <w:r>
              <w:rPr>
                <w:rFonts w:cs="Times New Roman" w:ascii="Times New Roman" w:hAnsi="Times New Roman"/>
                <w:i/>
                <w:iCs/>
                <w:spacing w:val="-12"/>
              </w:rPr>
              <w:t xml:space="preserve">(кольцо, щит, мишень). </w:t>
            </w:r>
            <w:r>
              <w:rPr>
                <w:rFonts w:cs="Times New Roman" w:ascii="Times New Roman" w:hAnsi="Times New Roman"/>
                <w:spacing w:val="-12"/>
              </w:rPr>
              <w:t xml:space="preserve">ОРУ. Игра «Передача </w:t>
            </w:r>
            <w:r>
              <w:rPr>
                <w:rFonts w:cs="Times New Roman" w:ascii="Times New Roman" w:hAnsi="Times New Roman"/>
                <w:spacing w:val="-9"/>
              </w:rPr>
              <w:t>мяча в колоннах». Эстафеты. Игра в мини-баскетбол. Развитие координационных спо</w:t>
              <w:softHyphen/>
            </w:r>
            <w:r>
              <w:rPr>
                <w:rFonts w:cs="Times New Roman" w:ascii="Times New Roman" w:hAnsi="Times New Roman"/>
              </w:rPr>
              <w:t>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едение </w:t>
            </w:r>
            <w:r>
              <w:rPr>
                <w:rFonts w:cs="Times New Roman" w:ascii="Times New Roman" w:hAnsi="Times New Roman"/>
              </w:rPr>
              <w:t>мяча в движении. Игра в мини-баскетбо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овля и передача мяча в движении. Ведение </w:t>
            </w:r>
            <w:r>
              <w:rPr>
                <w:rFonts w:cs="Times New Roman" w:ascii="Times New Roman" w:hAnsi="Times New Roman"/>
              </w:rPr>
              <w:t xml:space="preserve">право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левой) </w:t>
            </w:r>
            <w:r>
              <w:rPr>
                <w:rFonts w:cs="Times New Roman" w:ascii="Times New Roman" w:hAnsi="Times New Roman"/>
              </w:rPr>
              <w:t xml:space="preserve">рукой в движении. Броски в цел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льцо, щит, мишень). </w:t>
            </w:r>
            <w:r>
              <w:rPr>
                <w:rFonts w:cs="Times New Roman" w:ascii="Times New Roman" w:hAnsi="Times New Roman"/>
              </w:rPr>
              <w:t>ОРУ. Игра «Мяч в корзину». Игра в мини-баскетбол. Развитие 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на основе волейбола (6 часов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лейбол. Стойка игрока в волейболе. Исходные положения руки вверху и снизу. Игра «Не давай мяча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тойка игрока в волейболе. Ведение на месте правой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левой) </w:t>
            </w:r>
            <w:r>
              <w:rPr>
                <w:rFonts w:cs="Times New Roman" w:ascii="Times New Roman" w:hAnsi="Times New Roman"/>
                <w:spacing w:val="-2"/>
              </w:rPr>
              <w:t>рукой. ОРУ. Игра «Не давай мяча». Эстафеты. Игра в волейбол. Развитие координационных спо</w:t>
              <w:softHyphen/>
              <w:t>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лейбол. Перемещение в стойке приставными шагами правым левым боком. Игра «Не давай мяча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Моделировать технические действия в игровой деятельности. </w:t>
            </w: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а игрока в волейболе. Перемещение в стойке приставными шагами. ОРУ. Игра «Не давай мяча». Эстафеты. Игра в волейбол. Развитие координационных спо</w:t>
              <w:softHyphen/>
              <w:t>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лейбол. Сочетание способов перемещений (бег, остановки, повороты, прыжки вверх)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Моделировать технические действия в игровой деятельности. </w:t>
            </w: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а игрока в волейболе. Сочетание способов перемещений (бег, остановки, повороты).  ОРУ. Игра «Не давай мяча». Эстафеты. Игра в волейбол. Развитие координационных спо</w:t>
              <w:softHyphen/>
              <w:t>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Подводящие упражнения для обучения прямой нижней и боковой подаче. Игры с элементами волейбола «Волна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аивать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облюдать дисциплину и правила техники безопасности во время подвижных игр. Описывать разучиваемые технические действия из спортивных игр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учение прямой и нижней боковой подаче. </w:t>
            </w:r>
            <w:r>
              <w:rPr>
                <w:rFonts w:cs="Times New Roman" w:ascii="Times New Roman" w:hAnsi="Times New Roman"/>
              </w:rPr>
              <w:t>Броски через сетку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Общеразвивающие упражнения. Игра «Волна</w:t>
            </w:r>
            <w:r>
              <w:rPr>
                <w:rFonts w:cs="Times New Roman" w:ascii="Times New Roman" w:hAnsi="Times New Roman"/>
                <w:spacing w:val="-2"/>
              </w:rPr>
              <w:t>». Развитие координационных спо</w:t>
              <w:softHyphen/>
            </w:r>
            <w:r>
              <w:rPr>
                <w:rFonts w:cs="Times New Roman" w:ascii="Times New Roman" w:hAnsi="Times New Roman"/>
              </w:rPr>
              <w:t>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Подводящие упражнения для обучения прямой нижней и боковой подаче. Игры с элементами волейбола «Волна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 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учение прямой и нижней боковой подаче. </w:t>
            </w:r>
            <w:r>
              <w:rPr>
                <w:rFonts w:cs="Times New Roman" w:ascii="Times New Roman" w:hAnsi="Times New Roman"/>
              </w:rPr>
              <w:t>Броски через сетку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. </w:t>
            </w:r>
            <w:r>
              <w:rPr>
                <w:rFonts w:cs="Times New Roman" w:ascii="Times New Roman" w:hAnsi="Times New Roman"/>
                <w:spacing w:val="-7"/>
              </w:rPr>
              <w:t>Общеразвивающие упражнения. Игра «Волна</w:t>
            </w:r>
            <w:r>
              <w:rPr>
                <w:rFonts w:cs="Times New Roman" w:ascii="Times New Roman" w:hAnsi="Times New Roman"/>
                <w:spacing w:val="-2"/>
              </w:rPr>
              <w:t>». Развитие координационных спо</w:t>
              <w:softHyphen/>
            </w:r>
            <w:r>
              <w:rPr>
                <w:rFonts w:cs="Times New Roman" w:ascii="Times New Roman" w:hAnsi="Times New Roman"/>
              </w:rPr>
              <w:t>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. Специальные движения — подбрасывание мяча на заданную высоту и расстояние от туловища. Подвижные игры: «Волна», «Неудобный бросок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 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учение подбрасыванию мяча на заданную высоту и расстояние от туловища. Броски через сетку. Общеразвивающие упражнения. Игры «Волна», «Неудобный бросок». Развитие коорди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на основе бадминтона (3 часа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. Знакомство с видом спорта. Техника безопасности на занятиях по бадминтону. 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160"/>
              <w:ind w:right="82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злагать правила и условия проведения подвижных игр. Взаимодействовать в пар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 Знакомство с видом спорта- бадминтон. Обучение технике хвата ракетки. ОРУ. Изучение памятки техники безопасности на занятиях по бадминтону.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и хвата ракетки, положении кисти. Игра в бадминтон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16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заимодействовать в пар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</w:t>
            </w:r>
            <w:r>
              <w:rPr>
                <w:rFonts w:cs="Times New Roman" w:ascii="Times New Roman" w:hAnsi="Times New Roman"/>
              </w:rPr>
              <w:t xml:space="preserve"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</w:t>
            </w:r>
            <w:r>
              <w:rPr>
                <w:rFonts w:cs="Times New Roman" w:ascii="Times New Roman" w:hAnsi="Times New Roman"/>
                <w:spacing w:val="-2"/>
              </w:rPr>
              <w:t>Обучение технике хвата ракетки. ОРУ. Обучение правилам игры в бадминтон. Игра на основе бадминтон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гровым стойкам. Игра в бадминтон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заимодействовать в пар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учение игровым стойкам. ОРУ. Повторение правил игры в бадминтон. Игра на основе бадминтон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ание (3 часа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лавания. Правила поведения на воде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блюдать правила поведения на воде. Объяснять технику разучивания действий. Осваивать технические действия в воде. Осваивать плавание кролем на груди. Проявлять выносливость при проплывании учебной дистанц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зложение правил поведения на воде в бассейне. Познакомиться с историей плавания. Моделирование техники выполнения специальных плавательных упражне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лавание. Влияние плавания на состояние здоровья, правила гигиены и техники безопасности, поведение в экстремальной ситуации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ние знания о пользе плавания для детского и взрослого организмов, соблюдении техники безопасности и гигиены тела до и после занятий</w:t>
            </w:r>
          </w:p>
          <w:p>
            <w:pPr>
              <w:pStyle w:val="Normal"/>
              <w:widowControl w:val="false"/>
              <w:autoSpaceDE w:val="false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 правила поведения во время занятий на воде в бассейне и в других водоёмах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техники выполнения специальных плавательных упражнений для освоения в водной среде, при изучении способов плавания кроль, брас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.</w:t>
            </w:r>
          </w:p>
          <w:p>
            <w:pPr>
              <w:pStyle w:val="Normal"/>
              <w:spacing w:lineRule="auto" w:line="256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pacing w:lineRule="auto" w:line="256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блюдать правила поведения на воде. Объяснять технику разучивания действий. Осваивать технические действия в воде. Осваивать плавание кролем на груди. Проявлять выносливость при проплывании учебной дистанции.</w:t>
            </w:r>
          </w:p>
          <w:p>
            <w:pPr>
              <w:pStyle w:val="Normal"/>
              <w:spacing w:lineRule="auto" w:line="256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Специальные плавательные упражнения для освоения в водной среде. Какие бывают  игры на вод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Специальные плавательные упражнения сидя на скамейке. Правила игр на воде.                                         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с элементами мини-футбола(5 часов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. Остановка катящегося мяча. Инструктаж по технике безопасности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нструктаж по технике безопасности на уроке. Удар внутренней стороной стопы («щечкой») по неподвижному мячу с места. Остановка катящегося мяча ного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нутренней и внешней частью подъема по прямой. Игра «Гонка мячей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стафеты с ведением мяча. Ведение мяча внутренней и внешней частью подъема по прямой. Общеразвивающие упражнения. Передача мяча партнёру. Игра «Гонка мяче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внутренней и внешней частью подъема по прямой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правила и условия проведения подвижных игр. Осваивать двигательные действия, составляющие содержание подвижных игр. 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мяча внутренней и внешней частью подъема по дуге, с остановками по сигналу. Игра   «Метко в цель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Эстафеты с ведением мяча. Общеразвивающие упражнения. Передача мяча партнёру.        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между стойками. Игра «Слалом с мячом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развивающие упражнения. Передача мяча в парах  и тройках на расстоянии 2-3 метра. Ведение мяча между стойками. Игра в «Слалом с мячом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обводкой стоек. Остановка катящегося мяча внутренней частью стопы. Игра «Бросок ногой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щеразвивающие упражнения. Техника ведения мяча с обводкой стоек. Остановка катящегося мяча внутренней часть стопы. Правила игры «Бросок ного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ёгкая атлетика 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овая подготовка (6 часов)</w:t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Челночный бег. Игра «Вызов номера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Различать упражнения по воздействию на развитие основных физических качеств ( сила, быстрота, выносливость), характеризовать показатели физического развития, моделировать комплексы упражнений с учётом их цели: на развитие силы, быстроты, выносливости. 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соблюдать правила техники безопасности при выполнении беговых упражнений. Определять и кратко характеризовать физическую культуру как занятия физическими упражнениями, подвижными и спортивными играми. Выявлять различие в основных способах передвижения челове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1"/>
              </w:rPr>
              <w:t>Разновидности ходьбы. Ходьба с преодолени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 xml:space="preserve">ем препятствий. Бег с ускорением </w:t>
            </w: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(30 м). </w:t>
            </w:r>
            <w:r>
              <w:rPr>
                <w:rFonts w:cs="Times New Roman" w:ascii="Times New Roman" w:hAnsi="Times New Roman"/>
                <w:spacing w:val="-9"/>
              </w:rPr>
              <w:t>Иг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 xml:space="preserve">ра «Вызов номера». ОРУ. Челночный бег. Развитие скоростных и координационных </w:t>
            </w:r>
            <w:r>
              <w:rPr>
                <w:rFonts w:cs="Times New Roman" w:ascii="Times New Roman" w:hAnsi="Times New Roman"/>
              </w:rPr>
              <w:t>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>(30 м).</w:t>
            </w:r>
            <w:r>
              <w:rPr>
                <w:rFonts w:cs="Times New Roman" w:ascii="Times New Roman" w:hAnsi="Times New Roman"/>
                <w:spacing w:val="-10"/>
              </w:rPr>
              <w:t xml:space="preserve"> Подвижная игра «Команда быстроногих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соблюдать правила техники безопасности при выполнении беговых упражнен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Разновидности ходьбы. Ходьба по разметкам. </w:t>
            </w:r>
            <w:r>
              <w:rPr>
                <w:rFonts w:cs="Times New Roman" w:ascii="Times New Roman" w:hAnsi="Times New Roman"/>
                <w:spacing w:val="-10"/>
              </w:rPr>
              <w:t xml:space="preserve">Бег с ускорением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(30 м). </w:t>
            </w:r>
            <w:r>
              <w:rPr>
                <w:rFonts w:cs="Times New Roman" w:ascii="Times New Roman" w:hAnsi="Times New Roman"/>
                <w:spacing w:val="-10"/>
              </w:rPr>
              <w:t>Игра «Команда быс</w:t>
            </w:r>
            <w:r>
              <w:rPr>
                <w:rFonts w:cs="Times New Roman" w:ascii="Times New Roman" w:hAnsi="Times New Roman"/>
                <w:spacing w:val="-9"/>
              </w:rPr>
              <w:t xml:space="preserve">троногих». ОРУ. Челночный бег. Развитие </w:t>
            </w:r>
            <w:r>
              <w:rPr>
                <w:rFonts w:cs="Times New Roman" w:ascii="Times New Roman" w:hAnsi="Times New Roman"/>
                <w:spacing w:val="-16"/>
              </w:rPr>
              <w:t>скоростных и координационных 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(60 м). </w:t>
            </w:r>
            <w:r>
              <w:rPr>
                <w:rFonts w:cs="Times New Roman" w:ascii="Times New Roman" w:hAnsi="Times New Roman"/>
                <w:spacing w:val="-10"/>
              </w:rPr>
              <w:t>Подвижная игра «День и ночь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соблюдать правила техники безопасности при выполнении беговых упражнени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Равномерный, мед</w:t>
              <w:softHyphen/>
              <w:t xml:space="preserve">ленный бег до 5 мин. </w:t>
            </w:r>
            <w:r>
              <w:rPr>
                <w:rFonts w:cs="Times New Roman" w:ascii="Times New Roman" w:hAnsi="Times New Roman"/>
                <w:spacing w:val="-8"/>
              </w:rPr>
              <w:t xml:space="preserve">Бег в заданном коридоре. Бег </w:t>
            </w: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(60 м). </w:t>
            </w:r>
            <w:r>
              <w:rPr>
                <w:rFonts w:cs="Times New Roman" w:ascii="Times New Roman" w:hAnsi="Times New Roman"/>
                <w:spacing w:val="-8"/>
              </w:rPr>
              <w:t xml:space="preserve">ОРУ. </w:t>
            </w:r>
            <w:r>
              <w:rPr>
                <w:rFonts w:cs="Times New Roman" w:ascii="Times New Roman" w:hAnsi="Times New Roman"/>
                <w:spacing w:val="-10"/>
              </w:rPr>
              <w:t>Подвижная игра «День и ночь». Эстафеты.</w:t>
            </w:r>
            <w:r>
              <w:rPr>
                <w:rFonts w:cs="Times New Roman" w:ascii="Times New Roman" w:hAnsi="Times New Roman"/>
              </w:rPr>
              <w:t xml:space="preserve"> Развитие скоростных способностей и вынослив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(7 мин). </w:t>
            </w:r>
            <w:r>
              <w:rPr>
                <w:rFonts w:cs="Times New Roman" w:ascii="Times New Roman" w:hAnsi="Times New Roman"/>
                <w:iCs/>
                <w:spacing w:val="-11"/>
              </w:rPr>
              <w:t>Игра «Рыбаки и рыбки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</w:rPr>
              <w:t>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 соблюдать правила техники безопасности при выполнении беговых упражнен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spacing w:val="-11"/>
              </w:rPr>
              <w:t xml:space="preserve">(7 мин). </w:t>
            </w:r>
            <w:r>
              <w:rPr>
                <w:rFonts w:cs="Times New Roman" w:ascii="Times New Roman" w:hAnsi="Times New Roman"/>
                <w:spacing w:val="-11"/>
              </w:rPr>
              <w:t xml:space="preserve">ОРУ. Чередование </w:t>
            </w:r>
            <w:r>
              <w:rPr>
                <w:rFonts w:cs="Times New Roman" w:ascii="Times New Roman" w:hAnsi="Times New Roman"/>
                <w:spacing w:val="-7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(бег - 60 м, ходьба - 90 м). </w:t>
            </w:r>
            <w:r>
              <w:rPr>
                <w:rFonts w:cs="Times New Roman" w:ascii="Times New Roman" w:hAnsi="Times New Roman"/>
                <w:spacing w:val="-9"/>
              </w:rPr>
              <w:t>Преодоление малых препятствий. ОРУ. Раз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витие выносливости. Игра «Рыбаки и рыбк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Кросс 1 км без учета времени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3"/>
              </w:rPr>
            </w:pPr>
            <w:r>
              <w:rPr>
                <w:rFonts w:cs="Times New Roman" w:ascii="Times New Roman" w:hAnsi="Times New Roman"/>
              </w:rPr>
              <w:t>Осваивать универсальные умения контролировать величину нагрузки по частоте сердечных сокращений при выполнении беговых упражнений. Описывать технику беговых упражнений, осваивать универсальные умения по взаимодействию в парах и группах при разучивании и выполнении беговых упражнений, проявлять качества силы, быстроты, выносливости и координации при выполнении беговых упражнений,соблюдать правила техники безопасности при выполнении беговых упражнений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 xml:space="preserve">ОРУ. Развитие выносливости. </w:t>
            </w:r>
            <w:r>
              <w:rPr>
                <w:rFonts w:cs="Times New Roman" w:ascii="Times New Roman" w:hAnsi="Times New Roman"/>
                <w:spacing w:val="-11"/>
              </w:rPr>
              <w:t xml:space="preserve">Кросс 1 км без учета времени. Преодоление малых препятствий. </w:t>
            </w:r>
            <w:r>
              <w:rPr>
                <w:rFonts w:cs="Times New Roman" w:ascii="Times New Roman" w:hAnsi="Times New Roman"/>
                <w:spacing w:val="-9"/>
              </w:rPr>
              <w:t>Игра «День и ночь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ы и эстафеты  с бегом на местности. 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заимодействовать в парах при выполнении технических действий в подвижных играх. Моделировать технику выполнения игровых действий в зависимости от изменения условий и двигательных задач. </w:t>
            </w: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ы и эстафеты с бегом на местности. Преодоление препятств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овая подготовка (3 часа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Прыжок с мес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та. Эстафеты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2"/>
              </w:rPr>
              <w:t>Прыжки с поворотом на 180°. Прыжок с мес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та. ОРУ. Игра «Волк во рву». Эстафеты. Чел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ночный бег. Развитие скоростных и коорди</w:t>
              <w:softHyphen/>
            </w:r>
            <w:r>
              <w:rPr>
                <w:rFonts w:cs="Times New Roman" w:ascii="Times New Roman" w:hAnsi="Times New Roman"/>
              </w:rPr>
              <w:t>национных 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рыжок в длину с разбега в 3-5 шагов. Игра «Удочка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технику прыжковых упражнений. Проявлять качества силы, быстроты, выносливости и координации при выполнении прыжковых упражнений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Общаться и взаимодействовать в игровой деятельности. Организовывать  и проводить подвижные игры с элементами соревновательной деятельности. Осваивать универсальные умения в самостоятельной организации и проведении подвижных игр. Излагать правила и условия проведения подвижных игр. Осваивать двигательные действия, составляющие содержание подвижных игр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Прыжок в длину с разбега в 3-5 шагов. Пры</w:t>
            </w:r>
            <w:r>
              <w:rPr>
                <w:rFonts w:cs="Times New Roman" w:ascii="Times New Roman" w:hAnsi="Times New Roman"/>
                <w:spacing w:val="-9"/>
              </w:rPr>
              <w:t>жок в высоту с разбега в 4-5 шагов. ОРУ. Иг</w:t>
              <w:softHyphen/>
            </w:r>
            <w:r>
              <w:rPr>
                <w:rFonts w:cs="Times New Roman" w:ascii="Times New Roman" w:hAnsi="Times New Roman"/>
                <w:spacing w:val="-11"/>
              </w:rPr>
              <w:t>ра «Удочка». Эстафеты. Челночный бег. Раз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витие скоростных и координационных спо</w:t>
              <w:softHyphen/>
            </w:r>
            <w:r>
              <w:rPr>
                <w:rFonts w:cs="Times New Roman" w:ascii="Times New Roman" w:hAnsi="Times New Roman"/>
              </w:rPr>
              <w:t>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Отжимание, бег на 30м, прыжки в длину, наклоны вперед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роявлять качества силы, быстроты, выносливости и координации при выполнении отжимания. Осваивать универсальные умения в самостоятельной организации и проведении подвижных игр.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коростных и коорди</w:t>
              <w:softHyphen/>
              <w:t>национных способ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ры</w:t>
            </w:r>
            <w:r>
              <w:rPr>
                <w:rFonts w:cs="Times New Roman" w:ascii="Times New Roman" w:hAnsi="Times New Roman"/>
                <w:spacing w:val="-9"/>
              </w:rPr>
              <w:t>жок в высоту с разбега в 4-5 шагов. Игра «Резиночка».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Соблюдать правила техники безопасности при выполнении прыжковых упражн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10"/>
              </w:rPr>
              <w:t>Прыжок в длину с разбега в 3-5 шагов. Пры</w:t>
            </w:r>
            <w:r>
              <w:rPr>
                <w:rFonts w:cs="Times New Roman" w:ascii="Times New Roman" w:hAnsi="Times New Roman"/>
                <w:spacing w:val="-9"/>
              </w:rPr>
              <w:t>жок в высоту с разбега в 4-5 шагов. ОРУ. Иг</w:t>
              <w:softHyphen/>
              <w:t xml:space="preserve">ра «Резиночка». Эстафеты. Челночный бег. </w:t>
            </w:r>
            <w:r>
              <w:rPr>
                <w:rFonts w:cs="Times New Roman" w:ascii="Times New Roman" w:hAnsi="Times New Roman"/>
                <w:spacing w:val="-10"/>
              </w:rPr>
              <w:t xml:space="preserve">Развитие скоростных и координационных </w:t>
            </w:r>
            <w:r>
              <w:rPr>
                <w:rFonts w:cs="Times New Roman" w:ascii="Times New Roman" w:hAnsi="Times New Roman"/>
              </w:rPr>
              <w:t>способн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 малого мяча (1 час)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Метание малого мяча в горизонтальную цель. Игра «Кто дальше бросит»</w:t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Описывать технику метания малого мяча. Соблюдать правила техники безопасности при метании малого мяч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9"/>
              </w:rPr>
              <w:t>Метание малого мяча в горизонтальную ми</w:t>
            </w:r>
            <w:r>
              <w:rPr>
                <w:rFonts w:cs="Times New Roman" w:ascii="Times New Roman" w:hAnsi="Times New Roman"/>
                <w:spacing w:val="-4"/>
              </w:rPr>
              <w:t xml:space="preserve">шень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(2 х2 м) с </w:t>
            </w:r>
            <w:r>
              <w:rPr>
                <w:rFonts w:cs="Times New Roman" w:ascii="Times New Roman" w:hAnsi="Times New Roman"/>
                <w:spacing w:val="-4"/>
              </w:rPr>
              <w:t xml:space="preserve">расстояния в 4-5 м. ОРУ. </w:t>
            </w:r>
            <w:r>
              <w:rPr>
                <w:rFonts w:cs="Times New Roman" w:ascii="Times New Roman" w:hAnsi="Times New Roman"/>
                <w:spacing w:val="-12"/>
              </w:rPr>
              <w:t>Эстафеты. Подвижная игра «Кто дальше бро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сит». Развитие скоростно-силовых способ</w:t>
              <w:softHyphen/>
            </w:r>
            <w:r>
              <w:rPr>
                <w:rFonts w:cs="Times New Roman" w:ascii="Times New Roman" w:hAnsi="Times New Roman"/>
              </w:rPr>
              <w:t>н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Лист изменений в тематическ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83"/>
        <w:gridCol w:w="3260"/>
        <w:gridCol w:w="4678"/>
        <w:gridCol w:w="269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ные в К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зам. директора по У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20" w:bottom="776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8">
    <w:name w:val="Выделенная цитата Знак"/>
    <w:qFormat/>
    <w:rPr>
      <w:rFonts w:eastAsia="Times New Roman"/>
      <w:b/>
      <w:i/>
      <w:sz w:val="24"/>
      <w:szCs w:val="22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39:00Z</dcterms:created>
  <dc:creator>Учитель</dc:creator>
  <dc:description/>
  <cp:keywords/>
  <dc:language>en-US</dc:language>
  <cp:lastModifiedBy>aksar2</cp:lastModifiedBy>
  <cp:lastPrinted>2021-09-15T08:30:00Z</cp:lastPrinted>
  <dcterms:modified xsi:type="dcterms:W3CDTF">2021-10-04T11:22:00Z</dcterms:modified>
  <cp:revision>22</cp:revision>
  <dc:subject/>
  <dc:title/>
</cp:coreProperties>
</file>